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10280</wp:posOffset>
                </wp:positionH>
                <wp:positionV relativeFrom="paragraph">
                  <wp:posOffset>18732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75pt;mso-position-vertical-relative:text;margin-left:27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42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11   2020 г.</w:t>
        <w:tab/>
        <w:t xml:space="preserve">                                                                         г. Нижнекамск</w:t>
      </w:r>
    </w:p>
    <w:p>
      <w:pPr>
        <w:pStyle w:val="22"/>
        <w:shd w:fill="auto" w:val="clear"/>
        <w:spacing w:before="0" w:after="0"/>
        <w:ind w:left="40" w:right="23" w:firstLine="66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416700053"/>
      <w:bookmarkEnd w:id="0"/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недопущению гибели и травмированию людей на пожаре и стабилизации обстановки в рамках проведения пожарно-профилактической операции «Месячник безопасности в жилом фонде» на территории Нижнекамского муниципального район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января текущего года по настоящее время в Нижнекамском муниципальном районе зарегистрировано 264 пожара (АППГ – 259), из них в городе 130 (АППГ – 143), в Нижнекамском районе – 134 (АППГ – 116). На пожарах погибло 2 человека (АППГ – 6), получили травмы различной степени тяжести 7 человек (АППГ – 21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снижение количества погибших и травмированных на пожаре людей, наблюдается рост количества происшедших пожаров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ричинами пожаров являются неосторожное обращение с огнем, нарушение правил устройства и эксплуатации печей и электрооборудования, поджог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ложение дел обусловлено различными причинами, в том числе недостаточным вниманием со стороны руководителей организаций, предприятий и учреждений, а также глав сельских поселений к вопросам обеспечения пожарной безопасности объектов и населенных пун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целях снижения числа пожаров и недопущению гибели и травмированию людей, а также исполнения Постановления Исполнительного комитета Нижнекамского муниципального района от 06.02.2020 года № 67 «О проведении в Нижнекамском муниципальном районе РТ пожарно-профилактической операции «Жилище-2020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bookmarkStart w:id="1" w:name="_Hlk416699360"/>
      <w:r>
        <w:rPr>
          <w:rFonts w:cs="Times New Roman" w:ascii="Times New Roman" w:hAnsi="Times New Roman"/>
          <w:sz w:val="28"/>
          <w:szCs w:val="28"/>
        </w:rPr>
        <w:t>Заместителю руководителя Исполнительного комитета Нижнекамского муниципального района Нигматзянову А.Г.,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совместно с главами сельских поселений и п.г.т. Камские Поляны, МУП «Департамент строительства, жилищно-коммунального хозяйства и благоустройства г. Нижнекамска» (Егоров О.Н.) совместно с организациями обслуживающий жилой фонд:  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сходы граждан и подворовые (поквартирные) обходы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ить информационное обеспечение населения в области пожарной безопасности, а также проведение противопожарной пропаганды и обучение населения мерам пожарной безопасности, с доведением до граждан информации о необходимости установки автономных пожарных извещателей в личных домах (квартирах) за счет личных средств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сотрудниками управления МВД России по Нижнекамскому району, отдела надзорной</w:t>
        <w:tab/>
        <w:t xml:space="preserve"> деятельности и профилактической работы по Нижнекамскому муниципальному району РТ, Нижнекамским пожарно-спасательным гарнизоном, отдела социальной защиты Министерства труда, занятости и социальной защиты Республики Татарстан по Нижнекамскому муниципальному району, в рамках пожарно-профилактической операции «Жилище-2020» активизировать проведение подворового обхода жилого сектора населенных пунктов, мест проживания многодетных семей, одиноких престарелых граждан, лиц, склонных к злоупотреблению алкоголем, и семей, состоящих на патронажном учете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редупреждения гибели детей на пожарах, в случаях необеспечения безопасных условий их проживания родителями, ведущими асоциальный образ жизни, вносить в органы местного самоуправления предложения о лишении таких родителей родительских прав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недельно по вторникам до 15.00 представлять информацию о проведенной работе с приложением фотоматериалов в отдел надзорной деятельности и профилактической работы по Нижнекамскому муниципальному району РТ по E-mail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ogpnnizhnekamsk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у ОНДиПР по ЗМР Нижнекамскому муниципальному району РТ (Насибуллин Р.Ф.), начальнику Нижнекамского пожарно-спасательного гарнизона (Карасев А.С.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роведении пожарно-тактических занятий, пожарно-тактических учений, отработке планов и карточек тушения пожаров, проверки наружного противопожарного водоснабжения проводить разъяснительную работу с населением по вопросам профилактики и действиям в случае возникновения пожа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выявления нарушения требований пожарной безопасности указать на данное нарушение и рекомендовать устранить в кратчайшие срок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каждому факту гибели и травмирования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ть размещение фото- и видеоматериалов по предупреждению гибели людей на пожарах в средствах массовой информац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ть главам сельских поселений, руководителям предприятий, учреждений, организаций всестороннюю помощь по возникающим вопросам в области пожарной безопасности.</w:t>
      </w:r>
    </w:p>
    <w:p>
      <w:pPr>
        <w:pStyle w:val="Normal"/>
        <w:ind w:right="-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правлению образования (Рамазановой А.Р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и провести весь комплекс мероприятий по недопущению пожаров, связанных с неосторожным обращением с огнем детей школьного и дошкольного возраста в школе и в быту.  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работе со средствами массовой информации (Абзалова Г.Ш.) организовать освещение обстановки с пожарами и соблюдению требований пожарной безопасности в быту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исполнения решения возложить на заместителя руководителя Исполнительного комитета Нижнекамского муниципального района Шайдуллина Р.М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13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комиссии по предупреждению и ликвидации чрезвычайных ситуаций и обеспечению пожарной безопасности- Руководитель Исполнительного комитета Нижнекамского муниципального района           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.Г.Сайфутдинов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_Hlk416700053"/>
      <w:bookmarkStart w:id="3" w:name="_Hlk416700053"/>
      <w:bookmarkEnd w:id="3"/>
    </w:p>
    <w:sectPr>
      <w:type w:val="nextPage"/>
      <w:pgSz w:w="11906" w:h="16838"/>
      <w:pgMar w:left="1276" w:right="84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Style18">
    <w:name w:val="Сноска"/>
    <w:basedOn w:val="Normal"/>
    <w:qFormat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540" w:after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gpnnizhnekams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07:00Z</dcterms:created>
  <dc:creator>Admin</dc:creator>
  <dc:description/>
  <cp:keywords/>
  <dc:language>en-US</dc:language>
  <cp:lastModifiedBy>USER</cp:lastModifiedBy>
  <cp:lastPrinted>2016-07-20T09:00:00Z</cp:lastPrinted>
  <dcterms:modified xsi:type="dcterms:W3CDTF">2021-01-28T07:40:00Z</dcterms:modified>
  <cp:revision>19</cp:revision>
  <dc:subject/>
  <dc:title> </dc:title>
</cp:coreProperties>
</file>